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ZMİR VALİLİĞİ </w:t>
      </w:r>
    </w:p>
    <w:p>
      <w:pPr>
        <w:pStyle w:val="Normal"/>
        <w:autoSpaceDE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MYASAL, BİYOLOJİK, RADYOLOJİK, NÜKLEER TEHDİT VE TEHLİKELERE DAİR GÖREV YÖNERGESİ </w:t>
      </w:r>
    </w:p>
    <w:p>
      <w:pPr>
        <w:pStyle w:val="Normal"/>
        <w:tabs>
          <w:tab w:val="clear" w:pos="708"/>
          <w:tab w:val="left" w:pos="1725" w:leader="none"/>
        </w:tabs>
        <w:autoSpaceDE w:val="false"/>
        <w:spacing w:lineRule="auto" w:line="276" w:before="0" w:after="0"/>
        <w:rPr>
          <w:rFonts w:ascii="Times New Roman" w:hAnsi="Times New Roman" w:cs="Times New Roman"/>
          <w:color w:val="000000"/>
          <w:sz w:val="40"/>
          <w:szCs w:val="40"/>
        </w:rPr>
      </w:pPr>
      <w:r>
        <w:rPr>
          <w:rFonts w:cs="Times New Roman" w:ascii="Times New Roman" w:hAnsi="Times New Roman"/>
          <w:color w:val="000000"/>
          <w:sz w:val="20"/>
          <w:szCs w:val="20"/>
        </w:rPr>
        <w:tab/>
      </w:r>
    </w:p>
    <w:p>
      <w:pPr>
        <w:pStyle w:val="Normal"/>
        <w:autoSpaceDE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BİRİNCİ BÖLÜM</w:t>
      </w:r>
    </w:p>
    <w:p>
      <w:pPr>
        <w:pStyle w:val="Normal"/>
        <w:autoSpaceDE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Kapsam, Dayanak, Tanımlar ve Kısaltmalar</w:t>
      </w:r>
    </w:p>
    <w:p>
      <w:pPr>
        <w:pStyle w:val="Normal"/>
        <w:autoSpaceDE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76" w:before="0" w:after="0"/>
        <w:ind w:firstLine="567"/>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Amaç </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1</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1) Bu Yönergenin amacı; yurt içinde veya yurt dışında meydana gelip ülkemizi etkileyebilecek kimyasal, biyolojik, radyolojik ve nükleer tehdit ve tehlikelere karşı insan sağlığı ve çevreye yönelik zararın önlenmesi veya en aza indirilmesi için ilgili kurum ve </w:t>
      </w:r>
      <w:r>
        <w:rPr>
          <w:rFonts w:cs="Times New Roman" w:ascii="Times New Roman" w:hAnsi="Times New Roman"/>
          <w:sz w:val="20"/>
          <w:szCs w:val="20"/>
        </w:rPr>
        <w:t xml:space="preserve">kuruluşların ve </w:t>
      </w:r>
      <w:r>
        <w:rPr>
          <w:rFonts w:cs="Times New Roman" w:ascii="Times New Roman" w:hAnsi="Times New Roman"/>
          <w:color w:val="000000"/>
          <w:sz w:val="20"/>
          <w:szCs w:val="20"/>
        </w:rPr>
        <w:t xml:space="preserve">sivil asker iş birliği çerçevesinde </w:t>
      </w:r>
      <w:r>
        <w:rPr>
          <w:rFonts w:cs="Times New Roman" w:ascii="Times New Roman" w:hAnsi="Times New Roman"/>
          <w:sz w:val="20"/>
          <w:szCs w:val="20"/>
        </w:rPr>
        <w:t xml:space="preserve">de </w:t>
      </w:r>
      <w:r>
        <w:rPr>
          <w:rFonts w:cs="Times New Roman" w:ascii="Times New Roman" w:hAnsi="Times New Roman"/>
          <w:color w:val="000000"/>
          <w:sz w:val="20"/>
          <w:szCs w:val="20"/>
        </w:rPr>
        <w:t>Türk Silahlı Kuvvetlerinin olay öncesi, sırası ve sonrasına ilişkin görev ve sorumlulukları ile gerekli iş birliği ve koordinasyonun esaslarını belirlemekti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apsam</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2</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1) Bu Yönerge; İzmir İlini etkileyebilecek olan kimyasal, biyolojik, radyolojik ve nükleer tehdit ve tehlikelere karşı alınacak önlemler ve yapılacak hizmetleri yürütmekle görevli, sivil </w:t>
      </w:r>
      <w:r>
        <w:rPr>
          <w:rFonts w:cs="Times New Roman" w:ascii="Times New Roman" w:hAnsi="Times New Roman"/>
          <w:sz w:val="20"/>
          <w:szCs w:val="20"/>
        </w:rPr>
        <w:t xml:space="preserve">kurum ve kuruluşların </w:t>
      </w:r>
      <w:r>
        <w:rPr>
          <w:rFonts w:cs="Times New Roman" w:ascii="Times New Roman" w:hAnsi="Times New Roman"/>
          <w:color w:val="000000"/>
          <w:sz w:val="20"/>
          <w:szCs w:val="20"/>
        </w:rPr>
        <w:t>ve sivil asker iş birliği çerçevesinde de askeri kurum ve kuruluşların olay öncesi, sırası ve sonrasında yürütecekleri çalışmaların esaslarını kapsa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Petrol kirlenmeleri, bulaşıcı hastalıklar, soba zehirlenmeleri ve kimyasal, biyolojik, radyolojik ve nükleer maddelerin yayılımı sonucu meydana gelebilecek deniz kirlenmeleri bu Yönerge kapsamı dışındadır.</w:t>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yanak </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3</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1) Bu Yönerge, 4 sayılı Bakanlıklara Bağlı, İlgili, İlişkili Kurum ve Kuruluşlar ile Diğer Kurum ve Kuruluşların Teşkilatı Hakkında Cumhurbaşkanlığı Kararnamesinin 39 uncu maddesinin birinci fıkrasının (d) bendine dayanılarak hazırlanan “Kimyasal, Biyolojik, Radyolojik ve Nükleer Tehdit ve Tehlikelere Dair Görev Yönetmeliği’ne” göre hazırlanmıştır.</w:t>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nımlar ve Kısaltmalar</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4</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1) Bu Yönergede geçen;</w:t>
      </w:r>
    </w:p>
    <w:p>
      <w:pPr>
        <w:pStyle w:val="Normal"/>
        <w:numPr>
          <w:ilvl w:val="0"/>
          <w:numId w:val="17"/>
        </w:numPr>
        <w:tabs>
          <w:tab w:val="clear" w:pos="708"/>
          <w:tab w:val="left" w:pos="851" w:leader="none"/>
        </w:tabs>
        <w:autoSpaceDE w:val="false"/>
        <w:spacing w:lineRule="auto" w:line="276" w:before="0" w:after="0"/>
        <w:ind w:left="993"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Bakanlık: İçişleri Bakanlığını,</w:t>
      </w:r>
    </w:p>
    <w:p>
      <w:pPr>
        <w:pStyle w:val="Normal"/>
        <w:numPr>
          <w:ilvl w:val="0"/>
          <w:numId w:val="17"/>
        </w:numPr>
        <w:tabs>
          <w:tab w:val="clear" w:pos="708"/>
          <w:tab w:val="left" w:pos="851" w:leader="none"/>
        </w:tabs>
        <w:autoSpaceDE w:val="false"/>
        <w:spacing w:lineRule="auto" w:line="276" w:before="0" w:after="0"/>
        <w:ind w:left="993"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Başkanlık: Afet ve Acil Durum Yönetimi Başkanlığını,</w:t>
      </w:r>
    </w:p>
    <w:p>
      <w:pPr>
        <w:pStyle w:val="Normal"/>
        <w:numPr>
          <w:ilvl w:val="0"/>
          <w:numId w:val="17"/>
        </w:numPr>
        <w:tabs>
          <w:tab w:val="clear" w:pos="708"/>
          <w:tab w:val="left" w:pos="851" w:leader="none"/>
        </w:tabs>
        <w:autoSpaceDE w:val="false"/>
        <w:spacing w:lineRule="auto" w:line="276" w:before="0" w:after="0"/>
        <w:ind w:left="993"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Valilik: İzmir Valiliğini</w:t>
      </w:r>
    </w:p>
    <w:p>
      <w:pPr>
        <w:pStyle w:val="Normal"/>
        <w:numPr>
          <w:ilvl w:val="0"/>
          <w:numId w:val="17"/>
        </w:numPr>
        <w:tabs>
          <w:tab w:val="clear" w:pos="708"/>
          <w:tab w:val="left" w:pos="851" w:leader="none"/>
        </w:tabs>
        <w:autoSpaceDE w:val="false"/>
        <w:spacing w:lineRule="auto" w:line="276" w:before="0" w:after="0"/>
        <w:ind w:left="993"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İl Müdürlüğü: İzmir İl Afet ve Acil Durum Müdürlüğünü,</w:t>
      </w:r>
    </w:p>
    <w:p>
      <w:pPr>
        <w:pStyle w:val="Normal"/>
        <w:numPr>
          <w:ilvl w:val="0"/>
          <w:numId w:val="17"/>
        </w:numPr>
        <w:tabs>
          <w:tab w:val="clear" w:pos="708"/>
          <w:tab w:val="left" w:pos="851" w:leader="none"/>
        </w:tabs>
        <w:autoSpaceDE w:val="false"/>
        <w:spacing w:lineRule="auto" w:line="276" w:before="0" w:after="0"/>
        <w:ind w:left="993"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AADYM: Afet ve Acil Durum Yönetim Merkezin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ekontaminasyon: Kişi, araç, malzeme ve binalar ile alanlar üzerinde etki gösteren kimyasal, biyolojik, radyoaktif ve nükleer maddelerin etkilerinin tamamen giderilmesi veya sağlık açısından tehdit oluşturmayacak seviyeye indirilmesi için yapılan işlemleri,</w:t>
      </w:r>
    </w:p>
    <w:p>
      <w:pPr>
        <w:pStyle w:val="Normal"/>
        <w:numPr>
          <w:ilvl w:val="0"/>
          <w:numId w:val="17"/>
        </w:numPr>
        <w:tabs>
          <w:tab w:val="clear" w:pos="708"/>
          <w:tab w:val="left" w:pos="851" w:leader="none"/>
        </w:tabs>
        <w:autoSpaceDE w:val="false"/>
        <w:spacing w:lineRule="auto" w:line="276" w:before="0" w:after="0"/>
        <w:ind w:left="851" w:hanging="284"/>
        <w:jc w:val="both"/>
        <w:rPr/>
      </w:pPr>
      <w:r>
        <w:rPr>
          <w:rFonts w:cs="Times New Roman" w:ascii="Times New Roman" w:hAnsi="Times New Roman"/>
          <w:color w:val="000000"/>
          <w:sz w:val="20"/>
          <w:szCs w:val="20"/>
        </w:rPr>
        <w:t>İlk Müdahale Ekipleri: Olay bölgesinde keşif-tespit, bomba imha, olay yeri güvenlik, arama-kurtarma, dekontaminasyon, itfaiye ve acil sağlık hizmetlerini yürüten ekipler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alibrasyon: Belirlenmiş koşullar altında, doğruluğu bilinen bir ölçüm standardını veya sistemini kullanarak diğer test ve ölçüm aletinin doğruluğunun ölçülmesi ve sapmalarının belirlenmesi için yapılan işlemler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BRN: Kimyasal, biyolojik, radyolojik ve nükleer kelime grubunun kısaltmasını,</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BRN Maddesi: İnsan ve çevre için tehlikeli durumlara yol açabilecek kimyasal, biyolojik, radyoaktif ve nükleer maddeler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BRN Olayı: Kimyasal, biyolojik, radyoaktif ve nükleer maddelerin kasten veya kazaen yayılmasıyla oluşan, insan ve çevre için zararlı ve tehlikeli durumları,</w:t>
      </w:r>
    </w:p>
    <w:p>
      <w:pPr>
        <w:pStyle w:val="Normal"/>
        <w:numPr>
          <w:ilvl w:val="0"/>
          <w:numId w:val="17"/>
        </w:numPr>
        <w:tabs>
          <w:tab w:val="clear" w:pos="708"/>
          <w:tab w:val="left" w:pos="851" w:leader="none"/>
        </w:tabs>
        <w:autoSpaceDE w:val="false"/>
        <w:spacing w:lineRule="auto" w:line="276" w:before="0" w:after="0"/>
        <w:ind w:left="851" w:hanging="284"/>
        <w:jc w:val="both"/>
        <w:rPr/>
      </w:pPr>
      <w:r>
        <w:rPr>
          <w:rFonts w:cs="Times New Roman" w:ascii="Times New Roman" w:hAnsi="Times New Roman"/>
          <w:color w:val="000000"/>
          <w:sz w:val="20"/>
          <w:szCs w:val="20"/>
        </w:rPr>
        <w:t>KBRN Riski: İnsan sağlığı ve çevrenin, kimyasal, biyolojik, radyoaktif ve nükleer maddelerinin kasten veya kazaen çevreye yayılmasından zarar görme olasılığını ve zararın ciddiyet derecesin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BRN Savunması: Kimyasal, biyolojik, radyoaktif ve nükleer saldırılarından korunabilmek, kimyasal, biyolojik, radyoaktif ve nükleer ajanlarının etkilerini yok etmek veya mümkün olduğunca en aza indirebilmek için alınan önlemler ve yapılacak çalışmaların tümünü,</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BRN Tehdidi: Petrol kirlenmeleri, bulaşıcı hastalıklar, soba zehirlenmeleri ve kimyasal, biyolojik, radyoaktif ve nükleer maddelerin yayılımı sonucu meydana gelebilecek deniz kirlenmeleri hariç olmak üzere; kimyasal, biyolojik, radyoaktif ve nükleer maddelerden elde edilmiş silahların, terör, sabotaj ve benzeri eylemlerde kasten kullanılmasını,</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BRN Tehlikesi: Petrol kirlenmeleri, bulaşıcı hastalıklar, soba zehirlenmeleri ve kimyasal, biyolojik, radyoaktif ve nükleer maddelerin yayılımı sonucu meydana gelebilecek deniz kirlenmeleri hariç olmak üzere; endüstriyel üretimde, sağlık sektöründe, laboratuvarlarda, bilimsel araştırmalarda ürün ya da ara ürün olarak kullanılan kimyasal, biyolojik, radyoaktif ve nükleer maddelerin kazaen yayılmasıyla oluşan durumları,</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itle İmha Silahı (KİS): Biyosfere, doğal ve insan yapımı yapılara ve/veya çok sayıda insana büyük ölçüde zarar veren silahları,</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TO: Kuzey Atlantik Antlaşması Örgütünü,</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rekürsör: Hangi yöntemle olursa olsun, bir kimyasal maddenin üretimi sırasında herhangi bir aşamada rol oynayan başka bir kimyasal maddey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Risk Analizi: Tehdit ve tehlikelere yönelik olarak ortaya çıkabilecek risklerin önceden tanımlanıp değerlendirilmesin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Risk Azaltma: Tehdit ve tehlikelere yönelik olarak risklerin belirlenmesi, değerlendirilmesi ve azaltılmasına yönelik sistematik olarak gerçekleştirilen faaliyetler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Saha Dışı: Nükleer güç santralini fiziksel engellerle çevreleyen, sadece kontrollü giriş-çıkış yapılabilen ve üzerinde santral sahibinin yetkisi olan alanın dışını,</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Saha İçi: Nükleer güç santralini fiziksel engellerle çevreleyen, sadece kontrollü    giriş-çıkış yapılabilen ve üzerinde santral sahibinin yetkisi olan alanın için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Sıcak Bölge: Kimyasal, biyolojik, radyoaktif ve nükleer maddeler ile kirlendiği tespit edilmiş, çevreyi ve yaşamı tehdit eden bölgey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Soğuk Bölge: Sıcak bölgede tespit edilmiş kimyasal, biyolojik, radyoaktif ve nükleer maddeler ile kirlenmesi muhtemel olmayan, acil tıbbi müdahale ve ambulans hizmetlerinin yürütüldüğü temiz bölgeyi,</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AMP: Türkiye Afet Müdahale Planını,</w:t>
      </w:r>
    </w:p>
    <w:p>
      <w:pPr>
        <w:pStyle w:val="Normal"/>
        <w:numPr>
          <w:ilvl w:val="0"/>
          <w:numId w:val="17"/>
        </w:numPr>
        <w:tabs>
          <w:tab w:val="clear" w:pos="708"/>
          <w:tab w:val="left" w:pos="851" w:leader="none"/>
        </w:tabs>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ehlikeli Madde: Doğaları, içerik ve durumları nedeniyle çevre güvenliğini, hayvanları, insanları ve genel güvenliği tehlikeye düşürme potansiyeline sahip maddeyi,</w:t>
      </w:r>
    </w:p>
    <w:p>
      <w:pPr>
        <w:pStyle w:val="Normal"/>
        <w:tabs>
          <w:tab w:val="clear" w:pos="708"/>
          <w:tab w:val="left" w:pos="993" w:leader="none"/>
        </w:tabs>
        <w:autoSpaceDE w:val="false"/>
        <w:spacing w:lineRule="auto" w:line="276" w:before="0" w:after="0"/>
        <w:ind w:left="99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ifade eder.</w:t>
      </w:r>
    </w:p>
    <w:p>
      <w:pPr>
        <w:pStyle w:val="Normal"/>
        <w:autoSpaceDE w:val="false"/>
        <w:spacing w:lineRule="auto" w:line="276" w:before="0" w:after="0"/>
        <w:ind w:firstLine="567"/>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76" w:before="0" w:after="0"/>
        <w:ind w:firstLine="567"/>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İKİNCİ BÖLÜM</w:t>
      </w:r>
    </w:p>
    <w:p>
      <w:pPr>
        <w:pStyle w:val="Normal"/>
        <w:autoSpaceDE w:val="false"/>
        <w:spacing w:lineRule="auto" w:line="276" w:before="0" w:after="0"/>
        <w:ind w:firstLine="567"/>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Görev ve Sorumluluklar</w:t>
      </w:r>
    </w:p>
    <w:p>
      <w:pPr>
        <w:pStyle w:val="Normal"/>
        <w:autoSpaceDE w:val="false"/>
        <w:spacing w:lineRule="auto" w:line="276" w:before="0" w:after="0"/>
        <w:ind w:firstLine="567"/>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Görev ve Sorumluluklar</w:t>
      </w:r>
    </w:p>
    <w:p>
      <w:pPr>
        <w:pStyle w:val="Normal"/>
        <w:autoSpaceDE w:val="false"/>
        <w:spacing w:lineRule="auto" w:line="276" w:before="0" w:after="0"/>
        <w:ind w:left="567" w:hanging="0"/>
        <w:jc w:val="both"/>
        <w:rPr/>
      </w:pPr>
      <w:r>
        <w:rPr>
          <w:rFonts w:cs="Times New Roman" w:ascii="Times New Roman" w:hAnsi="Times New Roman"/>
          <w:b/>
          <w:bCs/>
          <w:color w:val="000000"/>
          <w:sz w:val="20"/>
          <w:szCs w:val="20"/>
        </w:rPr>
        <w:t>MADDE 5</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1) İlgili kurum ve kuruluşlar bu Yönergede kendilerine verilen görevleri, </w:t>
      </w:r>
      <w:r>
        <w:rPr>
          <w:rFonts w:cs="Times New Roman" w:ascii="Times New Roman" w:hAnsi="Times New Roman"/>
          <w:sz w:val="20"/>
          <w:szCs w:val="20"/>
        </w:rPr>
        <w:t xml:space="preserve">TAMP-İzmir kapsamındaki görevlerini de göz önüne alarak yerine </w:t>
      </w:r>
      <w:r>
        <w:rPr>
          <w:rFonts w:cs="Times New Roman" w:ascii="Times New Roman" w:hAnsi="Times New Roman"/>
          <w:color w:val="000000"/>
          <w:sz w:val="20"/>
          <w:szCs w:val="20"/>
        </w:rPr>
        <w:t>getirmekten ayrı ayrı sorumludur.</w:t>
      </w:r>
    </w:p>
    <w:p>
      <w:pPr>
        <w:pStyle w:val="Normal"/>
        <w:autoSpaceDE w:val="false"/>
        <w:spacing w:lineRule="auto" w:line="276" w:before="0" w:after="0"/>
        <w:ind w:left="567" w:hanging="0"/>
        <w:jc w:val="both"/>
        <w:rPr/>
      </w:pPr>
      <w:r>
        <w:rPr>
          <w:rFonts w:cs="Times New Roman" w:ascii="Times New Roman" w:hAnsi="Times New Roman"/>
          <w:color w:val="000000"/>
          <w:sz w:val="20"/>
          <w:szCs w:val="20"/>
        </w:rPr>
        <w:t>(2) Bu Yönerge Kapsamında İl Afet ve Acil Durum Müdürlüğünün görevi, koordinasyon ve iş birliğini sağlamaktır. Bu görevin yerine getirilebilmesi amacıyla ilgili kurumlar tarafından yapılacak her türlü bilgi ve belge paylaşımı, görüş ve onay talepleri gibi işlemler doğrudan İl Afet ve Acil Durum Müdürlüğüne yöneltilir.</w:t>
      </w:r>
    </w:p>
    <w:p>
      <w:pPr>
        <w:pStyle w:val="Normal"/>
        <w:autoSpaceDE w:val="false"/>
        <w:spacing w:lineRule="auto" w:line="276"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76"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alilik ve İl Afet ve Acil Durum Müdürlüğünün Görev ve Sorumlulukları</w:t>
      </w:r>
    </w:p>
    <w:p>
      <w:pPr>
        <w:pStyle w:val="Normal"/>
        <w:autoSpaceDE w:val="false"/>
        <w:spacing w:lineRule="auto" w:line="276" w:before="0" w:after="0"/>
        <w:ind w:firstLine="567"/>
        <w:jc w:val="both"/>
        <w:rPr/>
      </w:pPr>
      <w:r>
        <w:rPr>
          <w:rFonts w:cs="Times New Roman" w:ascii="Times New Roman" w:hAnsi="Times New Roman"/>
          <w:b/>
          <w:color w:val="000000"/>
          <w:sz w:val="20"/>
          <w:szCs w:val="20"/>
        </w:rPr>
        <w:t>MADDE 6</w:t>
      </w:r>
      <w:r>
        <w:rPr>
          <w:rFonts w:cs="Times New Roman" w:ascii="Times New Roman" w:hAnsi="Times New Roman"/>
          <w:color w:val="000000"/>
          <w:sz w:val="20"/>
          <w:szCs w:val="20"/>
        </w:rPr>
        <w:t>- (1) Bu Yönergenin uygulanmasına ilişkin olarak Valiliğin görev ve sorumlulukları şunlardır:</w:t>
      </w:r>
    </w:p>
    <w:p>
      <w:pPr>
        <w:pStyle w:val="ListeParagraf"/>
        <w:numPr>
          <w:ilvl w:val="0"/>
          <w:numId w:val="3"/>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lgili makamların, medyanın ve halkın, KBRN olayları ile muhtemel tehdit ve tehlikeler hakkında bilgilendirilmesini sağlamak.</w:t>
      </w:r>
    </w:p>
    <w:p>
      <w:pPr>
        <w:pStyle w:val="ListeParagraf"/>
        <w:numPr>
          <w:ilvl w:val="0"/>
          <w:numId w:val="3"/>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olluk kuvvetleri tarafından olay bölgesinde gerekli güvenlik önlemlerinin alınmasını sağlamak.</w:t>
      </w:r>
    </w:p>
    <w:p>
      <w:pPr>
        <w:pStyle w:val="ListeParagraf"/>
        <w:numPr>
          <w:ilvl w:val="0"/>
          <w:numId w:val="3"/>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erekli görülen bölgelerdeki halkın, yöreyi emniyetli bir şekilde tahliyesi için planlamaları yapmak, tedbirlerin alınmasını sağlamak ve tahliye iş ve işlemlerini yürütmek.</w:t>
      </w:r>
    </w:p>
    <w:p>
      <w:pPr>
        <w:pStyle w:val="ListeParagraf"/>
        <w:numPr>
          <w:ilvl w:val="0"/>
          <w:numId w:val="3"/>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hlikenin meydana gelmesine neden olan radyoaktif ve nükleer madde ve kaynaklar ile sahipsiz atıkların, Türkiye Enerji, Nükleer ve Maden Kurumu Başkanlığı ekipleri tarafından kontrol altına alınmasını sağlamak.</w:t>
      </w:r>
    </w:p>
    <w:p>
      <w:pPr>
        <w:pStyle w:val="ListeParagraf"/>
        <w:numPr>
          <w:ilvl w:val="0"/>
          <w:numId w:val="3"/>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irlenme ihtimali bulunan açık su kaynaklarının, meraların ve tarım arazilerinin kullanılmaması, kirlenme olması durumunda ise iyileştirme faaliyetleri için Tarım ve Orman Bakanlığı bölge ve il müdürlükleri ile Çevre ve Şehircilik İl Müdürlüğü tarafından gerekli çalışmaların yapılmasını sağlamak.</w:t>
      </w:r>
    </w:p>
    <w:p>
      <w:pPr>
        <w:pStyle w:val="Normal"/>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 Bu Yönergenin uygulanmasına ilişkin olarak İl Afet ve Acil Durum Müdürlüğünün görev ve sorumlulukları şunlardır:</w:t>
      </w:r>
    </w:p>
    <w:p>
      <w:pPr>
        <w:pStyle w:val="ListeParagraf"/>
        <w:numPr>
          <w:ilvl w:val="0"/>
          <w:numId w:val="7"/>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lde meydana gelebilecek KBRN olaylarına yönelik müdahale faaliyetlerini koordine etmek ve il bünyesindeki kamu, özel kurum ve kuruluşlarla müdahale faaliyetlerini iş birliği içinde yürütmek.</w:t>
      </w:r>
    </w:p>
    <w:p>
      <w:pPr>
        <w:pStyle w:val="ListeParagraf"/>
        <w:numPr>
          <w:ilvl w:val="0"/>
          <w:numId w:val="7"/>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olaylarını değerlendirerek, ilk müdahale ekiplerinin göreve sevk edilmesini sağlamak.</w:t>
      </w:r>
    </w:p>
    <w:p>
      <w:pPr>
        <w:pStyle w:val="ListeParagraf"/>
        <w:numPr>
          <w:ilvl w:val="0"/>
          <w:numId w:val="7"/>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olaylarında keşif-tespit, arama-kurtarma, dekontaminasyon (itfaiye ile iş birliği içinde) ve tehlikeli maddenin teşhis edilmesine yönelik olay yerinden, radyolojik numune haricindeki numunelerin alınmasını ve analizi yapacak birimlere güvenle sevk edilmesini sağlamak.</w:t>
      </w:r>
    </w:p>
    <w:p>
      <w:pPr>
        <w:pStyle w:val="ListeParagraf"/>
        <w:numPr>
          <w:ilvl w:val="0"/>
          <w:numId w:val="7"/>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hdidin büyüklüğüne ve risk durumuna göre Başkanlıktan ve diğer illerden yardım talep etmek.</w:t>
      </w:r>
    </w:p>
    <w:p>
      <w:pPr>
        <w:pStyle w:val="ListeParagraf"/>
        <w:numPr>
          <w:ilvl w:val="0"/>
          <w:numId w:val="7"/>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l sınırları içinde KBRN tehdit ve tehlikesinin halka duyurulmasını ve bu tehdit ve tehlikelere yönelik gerekli önlemlerin ilgili ve görevli kurum ve kuruluşlarca aldırılmasını sağlamak.</w:t>
      </w:r>
    </w:p>
    <w:p>
      <w:pPr>
        <w:pStyle w:val="ListeParagraf"/>
        <w:numPr>
          <w:ilvl w:val="0"/>
          <w:numId w:val="7"/>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lin KBRN olaylarına yönelik hazırlık, müdahale ve iyileştirme faaliyetlerini ilgili kurum ve kuruluşlar ile koordinasyon içinde planlamak.</w:t>
      </w:r>
    </w:p>
    <w:p>
      <w:pPr>
        <w:pStyle w:val="ListeParagraf"/>
        <w:numPr>
          <w:ilvl w:val="0"/>
          <w:numId w:val="7"/>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ünyesindeki KBRN müdahale personeline yönelik olarak KBRN ilk müdahale eğitimlerinin yılda en az bir kez gerçekleştirilmesini sağlamak, eğitim sonuç raporlarını Başkanlığa iletmek.</w:t>
      </w:r>
    </w:p>
    <w:p>
      <w:pPr>
        <w:pStyle w:val="ListeParagraf"/>
        <w:numPr>
          <w:ilvl w:val="0"/>
          <w:numId w:val="7"/>
        </w:numPr>
        <w:autoSpaceDE w:val="false"/>
        <w:spacing w:lineRule="auto" w:line="276" w:before="0" w:after="0"/>
        <w:ind w:left="851" w:hanging="284"/>
        <w:contextualSpacing/>
        <w:jc w:val="both"/>
        <w:rPr/>
      </w:pPr>
      <w:r>
        <w:rPr>
          <w:rFonts w:cs="Times New Roman" w:ascii="Times New Roman" w:hAnsi="Times New Roman"/>
          <w:sz w:val="20"/>
          <w:szCs w:val="20"/>
        </w:rPr>
        <w:t>TAMP kapsamında y</w:t>
      </w:r>
      <w:r>
        <w:rPr>
          <w:rFonts w:cs="Times New Roman" w:ascii="Times New Roman" w:hAnsi="Times New Roman"/>
          <w:color w:val="000000"/>
          <w:sz w:val="20"/>
          <w:szCs w:val="20"/>
        </w:rPr>
        <w:t>erel Düzey KBRN Hizmet Grubu Operasyon Planlarının hazırlanmasını ve güncel halde tutulmasını sağlamak, bu planların uygulanması amacıyla ilinde bulunan kurum ve kuruluşların ilgili personeline KBRN tehdit ve tehlikelerine yönelik eğitimler vermek.</w:t>
      </w:r>
    </w:p>
    <w:p>
      <w:pPr>
        <w:pStyle w:val="ListeParagraf"/>
        <w:numPr>
          <w:ilvl w:val="0"/>
          <w:numId w:val="7"/>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ldeki KBRN risklerini belirlemek ve Başkanlığa raporlamak.</w:t>
      </w:r>
    </w:p>
    <w:p>
      <w:pPr>
        <w:pStyle w:val="ListeParagraf"/>
        <w:numPr>
          <w:ilvl w:val="0"/>
          <w:numId w:val="7"/>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tehdit ve tehlikelerine yönelik olarak farkındalık arttırma ve bilinçlendirme faaliyetleri yürütmek.</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ge Ordusu ve Garnizon Komutanlığını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 xml:space="preserve">MADDE 7- </w:t>
      </w:r>
      <w:r>
        <w:rPr>
          <w:rFonts w:cs="Times New Roman" w:ascii="Times New Roman" w:hAnsi="Times New Roman"/>
          <w:color w:val="000000"/>
          <w:sz w:val="20"/>
          <w:szCs w:val="20"/>
        </w:rPr>
        <w:t>(1) Bu Yönergenin uygulanmasına ilişkin olarak Ege Ordu Komutanlığının görev ve sorumlulukları şunlardır:</w:t>
      </w:r>
    </w:p>
    <w:p>
      <w:pPr>
        <w:pStyle w:val="ListeParagraf"/>
        <w:numPr>
          <w:ilvl w:val="0"/>
          <w:numId w:val="1"/>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ivil halkın etkilenmesi muhtemel KBRN tehditlerine ilişkin istihbarat bilgilerini Valilik ve ilgili kurum ve kuruluşlarla paylaşmak.</w:t>
      </w:r>
    </w:p>
    <w:p>
      <w:pPr>
        <w:pStyle w:val="ListeParagraf"/>
        <w:numPr>
          <w:ilvl w:val="0"/>
          <w:numId w:val="1"/>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ile ilgili çalışmalarda ihtiyaç duyulabilecek bilgilerin Valilik ile paylaşılmasını sağlamak.</w:t>
      </w:r>
    </w:p>
    <w:p>
      <w:pPr>
        <w:pStyle w:val="ListeParagraf"/>
        <w:numPr>
          <w:ilvl w:val="0"/>
          <w:numId w:val="1"/>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olaylarına müdahalede yardım talebinde bulunulması durumunda, Valilik ile koordineli olarak askeri KBRN ekiplerinin olay yerinde görevlendirilmesini sağlamak.</w:t>
      </w:r>
    </w:p>
    <w:p>
      <w:pPr>
        <w:pStyle w:val="ListeParagraf"/>
        <w:numPr>
          <w:ilvl w:val="0"/>
          <w:numId w:val="1"/>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skeri birliklerin, sivil asker iş birliği çerçevesinde asli görevlerini aksatmayacak şekilde KBRN olayları ile ilgili kendilerinden talep edilen her türlü desteğin yerine getirilmesini sağlamak.</w:t>
      </w:r>
    </w:p>
    <w:p>
      <w:pPr>
        <w:pStyle w:val="ListeParagraf"/>
        <w:numPr>
          <w:ilvl w:val="0"/>
          <w:numId w:val="1"/>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örev alanına giren ve askeri operasyon yürütülen bölgelerde, KBRN maddesi içeren veya içerdiğinden şüphelenilen mühimmata, patlayıcı düzeneklere ve cisimlere yönelik müdahale işlemlerini 4536 sayılı Kanun hükümlerine göre yürütmek.</w:t>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76"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zmir Büyükşehir Belediye Başkanlığını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8-</w:t>
      </w:r>
      <w:r>
        <w:rPr>
          <w:rFonts w:cs="Times New Roman" w:ascii="Times New Roman" w:hAnsi="Times New Roman"/>
          <w:color w:val="000000"/>
          <w:sz w:val="20"/>
          <w:szCs w:val="20"/>
        </w:rPr>
        <w:t xml:space="preserve"> (1) Bu Yönergenin uygulanmasına ilişkin olarak İzmir Büyükşehir Belediye Başkanlığının görev ve sorumlulukları şunlardır:</w:t>
      </w:r>
    </w:p>
    <w:p>
      <w:pPr>
        <w:pStyle w:val="ListeParagraf"/>
        <w:numPr>
          <w:ilvl w:val="0"/>
          <w:numId w:val="12"/>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tfaiye birimleri bünyesinde arındırma faaliyetlerini yürütmek üzere KBRN Ekiplerinin kurulmasını sağlamak,</w:t>
      </w:r>
    </w:p>
    <w:p>
      <w:pPr>
        <w:pStyle w:val="ListeParagraf"/>
        <w:numPr>
          <w:ilvl w:val="0"/>
          <w:numId w:val="12"/>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erleşim bölgelerindeki bina ve alanların arındırılmasını sağlamak,</w:t>
      </w:r>
    </w:p>
    <w:p>
      <w:pPr>
        <w:pStyle w:val="ListeParagraf"/>
        <w:numPr>
          <w:ilvl w:val="0"/>
          <w:numId w:val="12"/>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Sİ 2.Bölge Müdürlüğü, İl Tarım ve Orman Müdürlüğü, İl Çevre ve Şehircilik Müdürlüğü ile birlikte tarım alanları ve su havzalarının arındırılma çalışmalarına katılmak, </w:t>
      </w:r>
    </w:p>
    <w:p>
      <w:pPr>
        <w:pStyle w:val="ListeParagraf"/>
        <w:numPr>
          <w:ilvl w:val="0"/>
          <w:numId w:val="12"/>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tr-TR"/>
        </w:rPr>
        <w:t xml:space="preserve">KBRN tehdit ve tehlikelerine karşı şehir şebeke sularına yönelik güvenlik ve koruma önlemlerini almak, </w:t>
      </w:r>
    </w:p>
    <w:p>
      <w:pPr>
        <w:pStyle w:val="ListeParagraf"/>
        <w:numPr>
          <w:ilvl w:val="0"/>
          <w:numId w:val="12"/>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hliye veya boşaltma kararı alınan bölgelerde, Emniyet Müdürlüğü ve ilgili kurum ve kuruluşlarla iş birliği içerisinde halka gerekli duyuru ve yönlendirme işlemlerinin yapılmasını, panik ve kargaşanın önlenmesini, halkın, taşınabilir milli servetlerin, kıymetli evrakların, eşyaların ve gerektiğinde hayvanların tahliyesinin belirlenen bölgelere yapılmasını sağlamak.</w:t>
      </w:r>
    </w:p>
    <w:p>
      <w:pPr>
        <w:pStyle w:val="ListeParagraf"/>
        <w:autoSpaceDE w:val="false"/>
        <w:spacing w:lineRule="auto" w:line="276" w:before="0" w:after="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Üniversiteleri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9</w:t>
      </w:r>
      <w:r>
        <w:rPr>
          <w:rFonts w:cs="Times New Roman" w:ascii="Times New Roman" w:hAnsi="Times New Roman"/>
          <w:color w:val="000000"/>
          <w:sz w:val="20"/>
          <w:szCs w:val="20"/>
        </w:rPr>
        <w:t>- (1) Bu Yönergenin uygulanmasına ilişkin olarak Üniversitelerin görev ve sorumlulukları şunlardır:</w:t>
      </w:r>
    </w:p>
    <w:p>
      <w:pPr>
        <w:pStyle w:val="ListeParagraf"/>
        <w:numPr>
          <w:ilvl w:val="0"/>
          <w:numId w:val="6"/>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tehdit ve tehlikelerine yönelik eğitim, araştırma, geliştirme ve analiz çalışmalarıyla ilgili olarak ilgili kurumlara destek sağlamak.</w:t>
      </w:r>
    </w:p>
    <w:p>
      <w:pPr>
        <w:pStyle w:val="ListeParagraf"/>
        <w:numPr>
          <w:ilvl w:val="0"/>
          <w:numId w:val="6"/>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ünyelerinde seyyar ve sabit laboratuvarı bulunan üniversite ve üniversite hastanelerinin imkanlarından yararlanılmasını sağlamak,</w:t>
      </w:r>
    </w:p>
    <w:p>
      <w:pPr>
        <w:pStyle w:val="ListeParagraf"/>
        <w:numPr>
          <w:ilvl w:val="0"/>
          <w:numId w:val="6"/>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akanlığı ile koordineli olarak, olaylardan etkilenen şahısların üniversite hastanelerinde bakım ve tedavilerini yapmak.</w:t>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l Emniyet Müdürlüğü, İl Jandarma Komutanlığı ve Sahil Güvenlik Ege Deniz Bölge Komutanlığını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10</w:t>
      </w:r>
      <w:r>
        <w:rPr>
          <w:rFonts w:cs="Times New Roman" w:ascii="Times New Roman" w:hAnsi="Times New Roman"/>
          <w:color w:val="000000"/>
          <w:sz w:val="20"/>
          <w:szCs w:val="20"/>
        </w:rPr>
        <w:t>- (1) Bu Yönergenin uygulanmasına ilişkin olarak İl Emniyet Müdürlüğü, İl Jandarma Komutanlığı ve Sahil Güvenlik Ege Deniz Bölge Komutanlığının görev ve sorumlulukları şunlardır:</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BRN tehdit ve tehlikelerine yönelik olarak; bilgi toplama ve istihbarat, önleyici ve caydırıcı tedbirlerin alınması, şüpheliler ile kaçakçılığın men ve takibi faaliyetlerinin yürütülmesini sağlamak amacıyla, operasyonel faaliyetlerde veya riskli görülen durumlarda Valiliğe ve ilgili makamlara bilgi verilmesini sağlamak.</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Sivil halkın etkilenmesi muhtemel KBRN tehditlerine ilişkin istihbarat bilgilerini Valilik ve ilgili kurum ve kuruluşlarla paylaşmak.</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BRN maddelerinin bulundurulduğu, kullanıldığı veya nakledildiği yerler ile karayolu ağlarının bulunduğu bölgelerde, trafik, güvenlik kontrol ve çevre emniyeti ile ilgili önlemleri almak ve bu husustaki iş ve işlemleri yürütmek.</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ahliye veya boşaltma kararı alınan bölgelerde, belediye ve ilgili kurum ve kuruluşlarla iş birliği içerisinde halka gerekli duyuru ve yönlendirme işlemlerinin yapılmasını, panik ve kargaşanın önlenmesini, halkın, taşınabilir milli servetlerin, kıymetli evrakların, eşyaların ve gerektiğinde hayvanların tahliyesinin belirlenen bölgelere yapılmasını sağlamak.</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BRN tehdit ve tehlikesi nedeniyle, diğer ülkelerden ilimize yönelik oluşabilecek muhtemel nüfus hareketlerine karşı ilgili kurum ve kuruluşlarla iş birliği içerisinde gerekli tedbirleri almak, iş ve işlemleri yürütmek.</w:t>
      </w:r>
    </w:p>
    <w:p>
      <w:pPr>
        <w:pStyle w:val="Normal"/>
        <w:numPr>
          <w:ilvl w:val="0"/>
          <w:numId w:val="10"/>
        </w:numPr>
        <w:autoSpaceDE w:val="false"/>
        <w:spacing w:lineRule="auto" w:line="276" w:before="0" w:after="0"/>
        <w:ind w:left="851" w:hanging="284"/>
        <w:jc w:val="both"/>
        <w:rPr/>
      </w:pPr>
      <w:r>
        <w:rPr>
          <w:rFonts w:cs="Times New Roman" w:ascii="Times New Roman" w:hAnsi="Times New Roman"/>
          <w:color w:val="000000"/>
          <w:sz w:val="20"/>
          <w:szCs w:val="20"/>
        </w:rPr>
        <w:t>İlgili kurumlarla iş birliği içinde KBRN silah ve maddeleriyle ve bu nitelikteki tehlikeli atıkların ve çift kullanımlı malzemelerin yurda kaçak giriş ve çıkışlarının engellenmesini, bu tür faaliyette bulunan şahıs veya grupların izlenmesini ve önleyici tedbirlerin alınmasını sağlamak.</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alep edilmesi durumunda KBRN numunelerinin taşınması ve teslim edilmesi sırasında numuneyi taşıyan ekiplerin güvenliğini sağlamak.</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lay yerinin güvenliğini sağlamak.</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elil hüviyeti taşıyabilecek numune ve nesnelerin uygun şekilde alınması, saklanması, taşınması ve ilgili birimlere teslim edilmesini ilk müdahale ekipleriyle ve diğer ilgili birimlerle iş birliği içinde gerçekleştirmek, söz konusu numunelerin analiz edilmesini ilgili birimleri aracılığıyla sağlamak.</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örev alanına giren bölgelerde, KBRN maddesi içeren veya içerdiğinden şüphelenilen mühimmata, patlayıcı düzeneklere ve cisimlere yönelik müdahale işlemlerini 24/2/2000 tarihli ve 4536 sayılı Denizlerde ve Yurt Yüzeyinde Görülen Patlayıcı Madde ve Şüpheli Cisimlere Uygulanacak Esaslara İlişkin Kanun hükümlerine göre yürütmek.</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lk müdahalecilerin olay yerine girmesinden önce olay yerinde olabilecek patlayıcı maddeler, patlayıcı düzeneklere karşı önlem almak ve bu riskleri bertaraf etmek.</w:t>
      </w:r>
    </w:p>
    <w:p>
      <w:pPr>
        <w:pStyle w:val="Normal"/>
        <w:numPr>
          <w:ilvl w:val="0"/>
          <w:numId w:val="10"/>
        </w:numPr>
        <w:autoSpaceDE w:val="false"/>
        <w:spacing w:lineRule="auto" w:line="276"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KBRN ile ilgili çalışmalarda ihtiyaç duyulabilecek bilgilerin Valilik ile paylaşılmasını sağlamak.</w:t>
      </w:r>
    </w:p>
    <w:p>
      <w:pPr>
        <w:pStyle w:val="Normal"/>
        <w:autoSpaceDE w:val="false"/>
        <w:spacing w:lineRule="auto" w:line="276"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ş Teftiş Kurulu İzmir Grup Başkanlığını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11-</w:t>
      </w:r>
      <w:r>
        <w:rPr>
          <w:rFonts w:cs="Times New Roman" w:ascii="Times New Roman" w:hAnsi="Times New Roman"/>
          <w:color w:val="000000"/>
          <w:sz w:val="20"/>
          <w:szCs w:val="20"/>
        </w:rPr>
        <w:t xml:space="preserve"> (1) Bu Yönergenin uygulanmasına ilişkin olarak İl Aile, Çalışma ve Sosyal Hizmetler Müdürlüğünün görev ve sorumlulukları şunlardır:</w:t>
      </w:r>
    </w:p>
    <w:p>
      <w:pPr>
        <w:pStyle w:val="ListeParagraf"/>
        <w:numPr>
          <w:ilvl w:val="0"/>
          <w:numId w:val="16"/>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maddelerini üreten, kullanan ve/veya depolayan işyerlerinde genel çalışma planı ve teftiş planlaması çerçevesinde 22/5/2003 tarihli ve 4857 sayılı İş Kanunu ve 20/6/2012 tarihli ve 6331 sayılı İş Sağlığı ve Güvenliği Kanunu ile ilgili diğer mevzuat hükümleri gereği alınan önlemleri denetlemek, tespit edilen eksiklik ve aksaklıkların giderilmesini takip etmek.</w:t>
      </w:r>
    </w:p>
    <w:p>
      <w:pPr>
        <w:pStyle w:val="ListeParagraf"/>
        <w:autoSpaceDE w:val="false"/>
        <w:spacing w:lineRule="auto" w:line="276" w:before="0" w:after="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left="851"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Çevre ve Şehircilik İl Müdürlüğünü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12-</w:t>
      </w:r>
      <w:r>
        <w:rPr>
          <w:rFonts w:cs="Times New Roman" w:ascii="Times New Roman" w:hAnsi="Times New Roman"/>
          <w:color w:val="000000"/>
          <w:sz w:val="20"/>
          <w:szCs w:val="20"/>
        </w:rPr>
        <w:t xml:space="preserve"> (1) Bu Yönergenin uygulanmasına ilişkin olarak Çevre ve Şehircilik İl Müdürlüklerinin görev ve sorumlulukları şunlardır:</w:t>
      </w:r>
    </w:p>
    <w:p>
      <w:pPr>
        <w:pStyle w:val="ListeParagraf"/>
        <w:numPr>
          <w:ilvl w:val="0"/>
          <w:numId w:val="8"/>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olaylarının kısa ve uzun dönemli çevresel etkilerinin tespit edilmesi ve izlenmesi amacıyla çevresel unsurlardan (toprak, hava, su kaynakları ve benzerlerinden) numune alınarak, güvenli şekilde ilgili birimlere sevk edilmesini ve analizlerin yapılmasını sağlamak, analiz sonuçları konusunda ilgili birimlere bilgi vermek.</w:t>
      </w:r>
    </w:p>
    <w:p>
      <w:pPr>
        <w:pStyle w:val="ListeParagraf"/>
        <w:numPr>
          <w:ilvl w:val="0"/>
          <w:numId w:val="8"/>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KBRN olayları sonucu ortaya çıkabilecek radyoaktif atıklar haricinde, olay yerinde ve sağlık tesislerinde dekontaminasyon sonucu oluşan atıklar dahil olmak üzere her türlü atık maddenin ve işlevi biten numunelerin taşınması, depolanması ve bertaraf edilmesi ile ilgili işlemlerin gerçekleştirilmesini sağlamak.</w:t>
      </w:r>
    </w:p>
    <w:p>
      <w:pPr>
        <w:pStyle w:val="Normal"/>
        <w:autoSpaceDE w:val="false"/>
        <w:spacing w:lineRule="auto" w:line="276"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76"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l Sağlık Müdürlüğünü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13-</w:t>
      </w:r>
      <w:r>
        <w:rPr>
          <w:rFonts w:cs="Times New Roman" w:ascii="Times New Roman" w:hAnsi="Times New Roman"/>
          <w:color w:val="000000"/>
          <w:sz w:val="20"/>
          <w:szCs w:val="20"/>
        </w:rPr>
        <w:t xml:space="preserve"> (1) Bu Yönergenin uygulanmasına ilişkin olarak İl Sağlık Müdürlüğünün görev ve sorumlulukları şunlardır:</w:t>
      </w:r>
    </w:p>
    <w:p>
      <w:pPr>
        <w:pStyle w:val="ListeParagraf"/>
        <w:numPr>
          <w:ilvl w:val="0"/>
          <w:numId w:val="4"/>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olay yerinde belirlenen soğuk bölgede, acil sağlık hizmetlerinin sunulmasını sağlamak.</w:t>
      </w:r>
    </w:p>
    <w:p>
      <w:pPr>
        <w:pStyle w:val="ListeParagraf"/>
        <w:numPr>
          <w:ilvl w:val="0"/>
          <w:numId w:val="4"/>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laylardan etkilenen kişilerin belirlenen hastane veya sağlık merkezlerinde tedavi ve bakımlarının yapılmasını sağlamak.</w:t>
      </w:r>
    </w:p>
    <w:p>
      <w:pPr>
        <w:pStyle w:val="ListeParagraf"/>
        <w:numPr>
          <w:ilvl w:val="0"/>
          <w:numId w:val="4"/>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tehdit veya tehlikesinin türüne göre yöre halkı için gerekli olabilecek önleyici ve tedavi edici aşı ve ilaçların temini ve dağıtımını sağlamak.</w:t>
      </w:r>
    </w:p>
    <w:p>
      <w:pPr>
        <w:pStyle w:val="ListeParagraf"/>
        <w:numPr>
          <w:ilvl w:val="0"/>
          <w:numId w:val="4"/>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olaylarından etkilenen veya etkilenmesi muhtemel insanlardan gerekli durumlarda klinik numune alınmasını, bu numunelerin güvenli bir biçimde taşınmasını ve analiz edilmesini sağlamak.</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anayi ve Teknoloji İl Müdürlüğünü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14</w:t>
      </w:r>
      <w:r>
        <w:rPr>
          <w:rFonts w:cs="Times New Roman" w:ascii="Times New Roman" w:hAnsi="Times New Roman"/>
          <w:color w:val="000000"/>
          <w:sz w:val="20"/>
          <w:szCs w:val="20"/>
        </w:rPr>
        <w:t>- (1) Bu Yönergenin uygulanmasına ilişkin olarak Sanayi ve Teknoloji İl Müdürlüğünün görev ve sorumlulukları şunlardır:</w:t>
      </w:r>
    </w:p>
    <w:p>
      <w:pPr>
        <w:pStyle w:val="ListeParagraf"/>
        <w:numPr>
          <w:ilvl w:val="0"/>
          <w:numId w:val="13"/>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alilik veya diğer kurumlar tarafından yürütülen KBRN çalışmalarında ihtiyaç duyulabilecek bilgi ve belge taleplerinin karşılanmasını sağlamak.</w:t>
      </w:r>
    </w:p>
    <w:p>
      <w:pPr>
        <w:pStyle w:val="ListeParagraf"/>
        <w:numPr>
          <w:ilvl w:val="0"/>
          <w:numId w:val="13"/>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ritik öneme haiz sanayi tesisleri ile herhangi bir KBRN tehdidi oluşturabilecek diğer sanayi tesislerini, ilgili kurum ve kuruluşlarla iş birliği içerisinde tespit etmek ve bu konuda Valiliğe bilgi vermek.</w:t>
      </w:r>
    </w:p>
    <w:p>
      <w:pPr>
        <w:pStyle w:val="ListeParagraf"/>
        <w:numPr>
          <w:ilvl w:val="0"/>
          <w:numId w:val="13"/>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alanındaki teknolojilerin araştırılması, geliştirilmesi, üretilmesi, bakım-onarım, test ve sertifikasyon işlemlerinin yapılabilmesi ile ilgili çalışmaları ilgili kurum ve kuruluşlarla yürütmek, izlemek ve sonuçlarını değerlendirmek.</w:t>
      </w:r>
    </w:p>
    <w:p>
      <w:pPr>
        <w:pStyle w:val="ListeParagraf"/>
        <w:numPr>
          <w:ilvl w:val="0"/>
          <w:numId w:val="13"/>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araç, gereç ve malzemelerinin üretimi kapsamında sanayiye yönelik araştırma, geliştirme ve yenilikçi program ve projeler ile bu kapsamda yapılacak faaliyet ve yatırımları desteklemek, teşvik tedbirleri almak ve uygulamak, bu konularda düzenleme ve denetlemeler yapmak.</w:t>
      </w:r>
    </w:p>
    <w:p>
      <w:pPr>
        <w:pStyle w:val="ListeParagraf"/>
        <w:numPr>
          <w:ilvl w:val="0"/>
          <w:numId w:val="13"/>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imyasal Silahlar Sözleşmesi kapsamındaki bildirimlerin, Valiliğe de bilgi verilerek yapılmasını sağlamak.</w:t>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l Tarım ve Orman Müdürlüklerini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15-</w:t>
      </w:r>
      <w:r>
        <w:rPr>
          <w:rFonts w:cs="Times New Roman" w:ascii="Times New Roman" w:hAnsi="Times New Roman"/>
          <w:color w:val="000000"/>
          <w:sz w:val="20"/>
          <w:szCs w:val="20"/>
        </w:rPr>
        <w:t xml:space="preserve"> (1) Bu Yönergenin uygulanmasına ilişkin olarak İl Tarım ve Orman Müdürlüklerinin görev ve sorumlulukları şunlardır:</w:t>
      </w:r>
    </w:p>
    <w:p>
      <w:pPr>
        <w:pStyle w:val="ListeParagraf"/>
        <w:numPr>
          <w:ilvl w:val="0"/>
          <w:numId w:val="2"/>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rım alanları, bitkisel üretim, hayvancılık, su ürünleri ve gıda üretim sistemleri, su kaynakları ile orman ekosistemi ve fidanlık alanlarında KBRN olayından kaynaklanabilecek kirliliğin tespit edilmesi ve izlenmesini gerçekleştirmek, bu amaçla tarım alanlarından, meralardan, hayvanlardan, su ürünleri istihsal sahalarından, gıda, tohum, gübre ve yem stoklarından, bitkisel üretim, hayvancılık ve gıda üretim sistemlerinden, ormanlardan, su kaynaklarından numune alınması ve numunelerin güvenle ilgili birimlere sevk edilerek analizlerinin yapılmasını sağlamak ve analiz sonuçlarına yönelik Başkanlığa ve ilgili diğer kurumlara bilgi vermek.</w:t>
      </w:r>
    </w:p>
    <w:p>
      <w:pPr>
        <w:pStyle w:val="ListeParagraf"/>
        <w:numPr>
          <w:ilvl w:val="0"/>
          <w:numId w:val="2"/>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rım alanları ve meralarda, hayvancılık işletmelerinde, su ürünleri istihsal sahalarında, gıda ürünleri, gıda üretim sistemleri ile orman ekosistemi ve fidanlık alanlarında, tarım ürünleri, tohum, gübre ve yem stoklarının bulunduğu yer ve bölgelerde, KBRN olayından etkilenen, etkilenmesi muhtemel olan ve zarar gören yerler ile bu yörelerdeki güvenli bölgelerin tespit edilmesini ve kirliliğin bu alanlarda yayılmasının önlenmesi için gerekli tedbirlerin alınmasını sağlamak.</w:t>
      </w:r>
    </w:p>
    <w:p>
      <w:pPr>
        <w:pStyle w:val="ListeParagraf"/>
        <w:numPr>
          <w:ilvl w:val="0"/>
          <w:numId w:val="2"/>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olayında tarım alanları, bitkisel üretim, hayvancılık, su ürünleri üretim ve gıda üretim sistemleri ile orman ekosistemi ve fidanlık alanlarından kaynaklanacak atıkların taşınması, depolanması ve bertaraf edilmesini ilgili diğer kurum ve kuruluşlar ile iş birliği içinde sağlamak.</w:t>
      </w:r>
    </w:p>
    <w:p>
      <w:pPr>
        <w:pStyle w:val="Normal"/>
        <w:autoSpaceDE w:val="false"/>
        <w:spacing w:lineRule="auto" w:line="276"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Sİ 2. Bölge Müdürlüğünü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16</w:t>
      </w:r>
      <w:r>
        <w:rPr>
          <w:rFonts w:cs="Times New Roman" w:ascii="Times New Roman" w:hAnsi="Times New Roman"/>
          <w:color w:val="000000"/>
          <w:sz w:val="20"/>
          <w:szCs w:val="20"/>
        </w:rPr>
        <w:t>- (1) Bu Yönergenin uygulanmasına ilişkin olarak DSİ 2. Bölge Müdürlüğünün görev ve sorumlulukları şunlardır:</w:t>
      </w:r>
    </w:p>
    <w:p>
      <w:pPr>
        <w:pStyle w:val="ListeParagraf"/>
        <w:numPr>
          <w:ilvl w:val="0"/>
          <w:numId w:val="5"/>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u ürünleri üretim sistemleri ve su kaynaklarında KBRN olayından kaynaklanabilecek kirliliğin tespit edilmesi ve izlenmesini gerçekleştirmek. Bu amaçla su ürünleri istihsal sahalarından ve su kaynaklarından numune alınması ve numunelerin güvenli bir şekilde ilgili birimlere sevk edilerek analizlerinin yapılmasını sağlamak ve analiz sonuçlarına yönelik olarak Valiliğe ve ilgili diğer kurumlara bilgi vermek.</w:t>
      </w:r>
    </w:p>
    <w:p>
      <w:pPr>
        <w:pStyle w:val="ListeParagraf"/>
        <w:numPr>
          <w:ilvl w:val="0"/>
          <w:numId w:val="5"/>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iskli bölgelerdeki kirlenme ihtimali bulunan kıta içi yer üstü ve yer altı su kaynaklarının kullanılmaması için ilgili kurum ve kuruluşlarla koordineli olarak gerekli tedbirlerin alınmasını sağlamak, KBRN olayı meydana gelmesi durumunda gerekli çalışmaları yürütmek.</w:t>
      </w:r>
    </w:p>
    <w:p>
      <w:pPr>
        <w:pStyle w:val="ListeParagraf"/>
        <w:numPr>
          <w:ilvl w:val="0"/>
          <w:numId w:val="5"/>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çık su kaynaklarının kirlenme nedeniyle kullanılamaması durumunda, yöredeki yer altı su kaynaklarını tespit etmek ve gerektiğinde kullanıma arz edilmesini sağlamak.</w:t>
      </w:r>
    </w:p>
    <w:p>
      <w:pPr>
        <w:pStyle w:val="ListeParagraf"/>
        <w:autoSpaceDE w:val="false"/>
        <w:spacing w:lineRule="auto" w:line="276" w:before="0" w:after="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teoroloji 2. Bölge Müdürlüğünü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17</w:t>
      </w:r>
      <w:r>
        <w:rPr>
          <w:rFonts w:cs="Times New Roman" w:ascii="Times New Roman" w:hAnsi="Times New Roman"/>
          <w:color w:val="000000"/>
          <w:sz w:val="20"/>
          <w:szCs w:val="20"/>
        </w:rPr>
        <w:t>- (1) Bu Yönergenin uygulanmasına ilişkin olarak Meteoroloji 2. Bölge Müdürlüğünün görev ve sorumlulukları şunlardır:</w:t>
      </w:r>
    </w:p>
    <w:p>
      <w:pPr>
        <w:pStyle w:val="ListeParagraf"/>
        <w:numPr>
          <w:ilvl w:val="0"/>
          <w:numId w:val="15"/>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tehdit ve tehlikesi bulunan bölgelerdeki meteorolojik verilerin, talep edilmesi halinde İl Afet ve Acil Durum Müdürlüğüne, İl Afet ve Acil Durum Yönetim Merkezine ve ilgili diğer birimlere verilmesini sağlamak.</w:t>
      </w:r>
    </w:p>
    <w:p>
      <w:pPr>
        <w:pStyle w:val="ListeParagraf"/>
        <w:numPr>
          <w:ilvl w:val="0"/>
          <w:numId w:val="15"/>
        </w:numPr>
        <w:autoSpaceDE w:val="false"/>
        <w:spacing w:lineRule="auto" w:line="276" w:before="0" w:after="0"/>
        <w:ind w:left="851" w:hanging="284"/>
        <w:contextualSpacing/>
        <w:jc w:val="both"/>
        <w:rPr/>
      </w:pPr>
      <w:r>
        <w:rPr>
          <w:rFonts w:eastAsia="ヒラギノ明朝 Pro W3;Calibri" w:cs="Times New Roman" w:ascii="Times New Roman" w:hAnsi="Times New Roman"/>
          <w:color w:val="000000"/>
          <w:sz w:val="20"/>
          <w:szCs w:val="20"/>
        </w:rPr>
        <w:t xml:space="preserve">KBRN tehlikesinden etkilenen veya etkilenmesi muhtemel bölgelere ait risk dağılım haritalarının, </w:t>
      </w:r>
      <w:r>
        <w:rPr>
          <w:rFonts w:cs="Times New Roman" w:ascii="Times New Roman" w:hAnsi="Times New Roman"/>
          <w:color w:val="000000"/>
          <w:sz w:val="20"/>
          <w:szCs w:val="20"/>
        </w:rPr>
        <w:t>İl Afet ve Acil Durum Müdürlüğüne, İl Afet ve Acil Durum Yönetim Merkezine ve ilgili diğer birimlere verilmesini sağlamak.</w:t>
      </w:r>
    </w:p>
    <w:p>
      <w:pPr>
        <w:pStyle w:val="Normal"/>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ge Gümrük ve Dış Ticaret Bölge Müdürlüğünü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18</w:t>
      </w:r>
      <w:r>
        <w:rPr>
          <w:rFonts w:cs="Times New Roman" w:ascii="Times New Roman" w:hAnsi="Times New Roman"/>
          <w:color w:val="000000"/>
          <w:sz w:val="20"/>
          <w:szCs w:val="20"/>
        </w:rPr>
        <w:t>- (1) Bu Yönergenin uygulanmasına ilişkin olarak Ege Gümrük ve Dış Ticaret Bölge Müdürlüğünü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görev ve sorumlulukları şunlardır:</w:t>
      </w:r>
    </w:p>
    <w:p>
      <w:pPr>
        <w:pStyle w:val="ListeParagraf"/>
        <w:numPr>
          <w:ilvl w:val="0"/>
          <w:numId w:val="9"/>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urt dışından gönderilen ve/veya yurt dışına gönderilecek bağış, yardım ve eğitim amaçlı KBRN malzemeleri ile kurtarma ve iyileştirmede ihtiyaç duyulacak diğer malzemelerin yurt içine girişi ve yurt dışına çıkışıyla ilgili işlemlerin ilgili mevzuat çerçevesinde bekletilmeden yapılmasını sağlamak.</w:t>
      </w:r>
    </w:p>
    <w:p>
      <w:pPr>
        <w:pStyle w:val="ListeParagraf"/>
        <w:numPr>
          <w:ilvl w:val="0"/>
          <w:numId w:val="9"/>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on kullanıcı olarak ithal edilen, KBRN araç, gereç ve malzemelerinin yurt içine girişiyle ilgili işlemlerin ilgili mevzuat çerçevesinde bekletilmeden yapılmasını sağlamak.</w:t>
      </w:r>
    </w:p>
    <w:p>
      <w:pPr>
        <w:pStyle w:val="ListeParagraf"/>
        <w:numPr>
          <w:ilvl w:val="0"/>
          <w:numId w:val="9"/>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silah ve bunların yapımında kullanılan malzemeler ile tehlikeli endüstriyel maddelerin kaçakçılığının önlenmesi ve izlenmesi ile gümrüklü yer ve sahalarda gerekli tedbirlerin alınmasını sağlamak, gerektiğinde diğer kolluk birimleri ve ilgili diğer kurum ve kuruluşlarla iş birliği yapmak.</w:t>
      </w:r>
    </w:p>
    <w:p>
      <w:pPr>
        <w:pStyle w:val="Normal"/>
        <w:autoSpaceDE w:val="false"/>
        <w:spacing w:lineRule="auto" w:line="276"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rayolları 2. Bölge Müdürlüğünü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19</w:t>
      </w:r>
      <w:r>
        <w:rPr>
          <w:rFonts w:cs="Times New Roman" w:ascii="Times New Roman" w:hAnsi="Times New Roman"/>
          <w:color w:val="000000"/>
          <w:sz w:val="20"/>
          <w:szCs w:val="20"/>
        </w:rPr>
        <w:t>- (1) Bu Yönergenin uygulanmasına ilişkin olarak Karayolları III. Bölge Müdürlüğünün görev ve sorumlulukları şunlardır:</w:t>
      </w:r>
    </w:p>
    <w:p>
      <w:pPr>
        <w:pStyle w:val="ListeParagraf"/>
        <w:numPr>
          <w:ilvl w:val="0"/>
          <w:numId w:val="11"/>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olayından dolayı ulaşıma kapalı olan veya hasar gören yol ve güzergâhların en kısa zamanda yeniden ulaşıma açılmasını sağlamak.</w:t>
      </w:r>
    </w:p>
    <w:p>
      <w:pPr>
        <w:pStyle w:val="Normal"/>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ilgi Teknolojileri ve İletişim Kurumu İzmir Bölge Müdürlüğünü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20</w:t>
      </w:r>
      <w:r>
        <w:rPr>
          <w:rFonts w:cs="Times New Roman" w:ascii="Times New Roman" w:hAnsi="Times New Roman"/>
          <w:color w:val="000000"/>
          <w:sz w:val="20"/>
          <w:szCs w:val="20"/>
        </w:rPr>
        <w:t>- (1) Bu Yönergenin uygulanmasına ilişkin olarak Bilgi Teknolojileri ve İletişim Kurumu İzmir Bölge Müdürlüğünün görev ve sorumlulukları şunlardır:</w:t>
      </w:r>
    </w:p>
    <w:p>
      <w:pPr>
        <w:pStyle w:val="ListeParagraf"/>
        <w:numPr>
          <w:ilvl w:val="0"/>
          <w:numId w:val="14"/>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BRN olaylarından etkilenen haberleşme sistemlerinin en kısa zamanda yeniden aktif olarak hizmet vermesini sağlamak.</w:t>
      </w:r>
    </w:p>
    <w:p>
      <w:pPr>
        <w:pStyle w:val="ListeParagraf"/>
        <w:numPr>
          <w:ilvl w:val="0"/>
          <w:numId w:val="14"/>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lay bölgesi ile yapılan haberleşmeye, öncelik tanınmasını sağlamak.</w:t>
      </w:r>
    </w:p>
    <w:p>
      <w:pPr>
        <w:pStyle w:val="Normal"/>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76"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ivil Toplum Kuruluşları İle Basın Ve Yayın Kuruluşlarının Görev Ve Sorumlulukları</w:t>
      </w:r>
    </w:p>
    <w:p>
      <w:pPr>
        <w:pStyle w:val="Normal"/>
        <w:autoSpaceDE w:val="false"/>
        <w:spacing w:lineRule="auto" w:line="276" w:before="0" w:after="0"/>
        <w:ind w:left="567" w:hanging="0"/>
        <w:jc w:val="both"/>
        <w:rPr/>
      </w:pPr>
      <w:r>
        <w:rPr>
          <w:rFonts w:cs="Times New Roman" w:ascii="Times New Roman" w:hAnsi="Times New Roman"/>
          <w:b/>
          <w:color w:val="000000"/>
          <w:sz w:val="20"/>
          <w:szCs w:val="20"/>
        </w:rPr>
        <w:t>MADDE 21</w:t>
      </w:r>
      <w:r>
        <w:rPr>
          <w:rFonts w:cs="Times New Roman" w:ascii="Times New Roman" w:hAnsi="Times New Roman"/>
          <w:color w:val="000000"/>
          <w:sz w:val="20"/>
          <w:szCs w:val="20"/>
        </w:rPr>
        <w:t>- (1) Bu Yönergenin uygulanmasına ilişkin olarak sivil toplum kuruluşları ile basın ve yayın kuruluşlarının görev ve sorumlulukları şunlardır:</w:t>
      </w:r>
    </w:p>
    <w:p>
      <w:pPr>
        <w:pStyle w:val="ListeParagraf"/>
        <w:numPr>
          <w:ilvl w:val="0"/>
          <w:numId w:val="18"/>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lgili kuruluşlarla iş birliği içinde, tahliye veya boşaltma nedeniyle ortaya çıkacak geçici barınma, yeme ve içme ihtiyaçlarının karşılanmasına destek vermek.</w:t>
      </w:r>
    </w:p>
    <w:p>
      <w:pPr>
        <w:pStyle w:val="ListeParagraf"/>
        <w:numPr>
          <w:ilvl w:val="0"/>
          <w:numId w:val="18"/>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üzenlenecek protokoller çerçevesinde, talep edilmesi halinde İl Afet ve Acil Durum Müdürlüğünün talimatları doğrultusunda soğuk bölgedeki çalışmalara katılım sağlamak.</w:t>
      </w:r>
    </w:p>
    <w:p>
      <w:pPr>
        <w:pStyle w:val="ListeParagraf"/>
        <w:numPr>
          <w:ilvl w:val="0"/>
          <w:numId w:val="18"/>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lep edilmesi durumunda KBRN tehdit ve tehlikelerine karşı, Valilikçe belirlenecek konularda yayınlar yaparak halkın bilgilendirilmesini sağlamak.</w:t>
      </w:r>
    </w:p>
    <w:p>
      <w:pPr>
        <w:pStyle w:val="ListeParagraf"/>
        <w:numPr>
          <w:ilvl w:val="0"/>
          <w:numId w:val="18"/>
        </w:numPr>
        <w:autoSpaceDE w:val="false"/>
        <w:spacing w:lineRule="auto" w:line="276"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BRN olayının meydana gelmesi durumunda, talep edilmesi halinde radyo ve televizyon kurum ve kuruluşlarının o andaki yayınlarını keserek, Başkanlık, valilik veya ilgili makamlarca verilecek tehlike haberlerinin yayınlanmasını sağlamak. </w:t>
      </w:r>
    </w:p>
    <w:p>
      <w:pPr>
        <w:pStyle w:val="ListeParagraf"/>
        <w:autoSpaceDE w:val="false"/>
        <w:spacing w:lineRule="auto" w:line="276" w:before="0" w:after="0"/>
        <w:ind w:left="851" w:hanging="0"/>
        <w:contextualSpacing/>
        <w:jc w:val="both"/>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Normal"/>
        <w:autoSpaceDE w:val="false"/>
        <w:spacing w:lineRule="auto" w:line="276" w:before="0" w:after="0"/>
        <w:ind w:firstLine="567"/>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ÜÇÜNCÜ BÖLÜM</w:t>
      </w:r>
    </w:p>
    <w:p>
      <w:pPr>
        <w:pStyle w:val="Normal"/>
        <w:autoSpaceDE w:val="false"/>
        <w:spacing w:lineRule="auto" w:line="276" w:before="0" w:after="0"/>
        <w:ind w:firstLine="567"/>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Malzeme Temin Edilmesi ve Mali Hükümler</w:t>
      </w:r>
    </w:p>
    <w:p>
      <w:pPr>
        <w:pStyle w:val="Normal"/>
        <w:autoSpaceDE w:val="false"/>
        <w:spacing w:lineRule="auto" w:line="276" w:before="0" w:after="0"/>
        <w:ind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76" w:before="0" w:after="0"/>
        <w:ind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t>Araç ve Malzeme</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22</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1) Başkanlık, KBRN olaylarına müdahalede kullanılacak temel ekipmanların teknik özelliklerini, kurum ve kuruluşların kendi görev alanlarına giren özel müdahale ekipmanları hariç olmak üzere, ilgili kurum ve kuruluşların görüşlerini de alarak belirler, bu alandaki teknolojik gelişmeleri takip eder ve talepte bulunan kurumlara teknik bilgi desteği sağla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Bu Yönergede belirlenen görevlerin yerine getirilmesinde ihtiyaç duyulan araç, gereç ve malzemeler, ihtiyaç sahibi kurumlarca temin edilir. Bakım, onarım ve kalibrasyon gibi rutin işlemler yine ihtiyaç sahibi kurumlarca yapılır veya yaptırılı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ütçe</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23</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1) Kurum ve kuruluşlar, bu Yönergede kendilerine verilen görevlerle ilgili ihtiyaç duyacakları harcamalar için bütçelerine gerekli ödeneği koymaktan sorumludu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ibe ve Yardımlar</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24</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1) Bu Yönergede belirtilen görevleri yürütecek olan kurum ve kuruluşlara hibe edilen veya gönderilen her türlü malzeme ve teknik ekipmanın geçici veya kati ithali 27/10/1999 tarihli ve 4458 sayılı Gümrük Kanununun 128 ila 131 inci ve 167 nci maddelerinde belirtilen usul ve esaslara göre yapılır. </w:t>
      </w:r>
    </w:p>
    <w:p>
      <w:pPr>
        <w:pStyle w:val="Normal"/>
        <w:autoSpaceDE w:val="false"/>
        <w:spacing w:lineRule="auto" w:line="276" w:before="0" w:after="0"/>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autoSpaceDE w:val="false"/>
        <w:spacing w:lineRule="auto" w:line="276"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ÖRDÜNCÜ BÖLÜM</w:t>
      </w:r>
    </w:p>
    <w:p>
      <w:pPr>
        <w:pStyle w:val="Normal"/>
        <w:autoSpaceDE w:val="false"/>
        <w:spacing w:lineRule="auto" w:line="276"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Çeşitli ve Son Hükümler</w:t>
      </w:r>
    </w:p>
    <w:p>
      <w:pPr>
        <w:pStyle w:val="Normal"/>
        <w:autoSpaceDE w:val="false"/>
        <w:spacing w:lineRule="auto" w:line="276" w:before="0" w:after="0"/>
        <w:ind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76" w:before="0" w:after="0"/>
        <w:ind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t>Eğitim ve Tatbikatlar</w:t>
      </w:r>
    </w:p>
    <w:p>
      <w:pPr>
        <w:pStyle w:val="Normal"/>
        <w:autoSpaceDE w:val="false"/>
        <w:spacing w:lineRule="auto" w:line="276" w:before="0" w:after="0"/>
        <w:ind w:firstLine="567"/>
        <w:jc w:val="both"/>
        <w:rPr/>
      </w:pPr>
      <w:r>
        <w:rPr>
          <w:rFonts w:cs="Times New Roman" w:ascii="Times New Roman" w:hAnsi="Times New Roman"/>
          <w:b/>
          <w:color w:val="000000"/>
          <w:sz w:val="20"/>
          <w:szCs w:val="20"/>
        </w:rPr>
        <w:t>MADDE 25</w:t>
      </w:r>
      <w:r>
        <w:rPr>
          <w:rFonts w:cs="Times New Roman" w:ascii="Times New Roman" w:hAnsi="Times New Roman"/>
          <w:color w:val="000000"/>
          <w:sz w:val="20"/>
          <w:szCs w:val="20"/>
        </w:rPr>
        <w:t>- (1) Bu Yönerge kapsamında görev alacak personelin eğitimleri, Başkanlık ve İl Afet ve Acil Durum Müdürlüğü tarafından verilir. Kurum ve kuruluşların görev alanlarına ilişkin özel KBRN eğitimlerinin ise kendi kurumlarınca verilmesi sağlanı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Valilik, ekiplerin ve personelin eğitimi için İl Afet ve Acil Durum Müdürlüğü ile iş birliği içerisinde KBRN tatbikatları düzenler ve bu alanda düzenlenen tatbikatlara katılım sağla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Askeri eğitimler hariç olmak üzere, ülkemizde kurum ve kuruluşlar tarafından ulusal ve uluslararası KBRN eğitimleri düzenlenmesi halinde İl Afet ve Acil Durum Müdürlüğüne bilgi verilerek sonuç raporu gönderilir.</w:t>
      </w:r>
    </w:p>
    <w:p>
      <w:pPr>
        <w:pStyle w:val="Normal"/>
        <w:autoSpaceDE w:val="false"/>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ilgi ve Belgeler</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26</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1) Bu Yönerge kapsamındaki faaliyetleri yerine getirmekle yükümlü kurum ve kuruluşlar, bu faaliyetlere ilişkin olarak Valilik tarafından talep edilen her türlü bilgi, belge ve dokümanı Valiliğe vermekle yükümlüdür.</w:t>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netim</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27</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1) Bu Yönerge gereğince ilgili kurum ve kuruluşlarca yürütülmesi öngörülen görevler vali veya görevlendireceği personel tarafından denetlenir. Görevli askeri birliklerin denetimi askeri denetim sistemine göre yapılı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ten Kaldırılan Yönerge</w:t>
      </w:r>
    </w:p>
    <w:p>
      <w:pPr>
        <w:pStyle w:val="Normal"/>
        <w:autoSpaceDE w:val="false"/>
        <w:spacing w:lineRule="auto" w:line="276" w:before="0" w:after="0"/>
        <w:ind w:firstLine="567"/>
        <w:jc w:val="both"/>
        <w:rPr/>
      </w:pPr>
      <w:r>
        <w:rPr>
          <w:rFonts w:cs="Times New Roman" w:ascii="Times New Roman" w:hAnsi="Times New Roman"/>
          <w:b/>
          <w:color w:val="000000"/>
          <w:sz w:val="20"/>
          <w:szCs w:val="20"/>
        </w:rPr>
        <w:t>MADDE 28</w:t>
      </w:r>
      <w:r>
        <w:rPr>
          <w:rFonts w:cs="Times New Roman" w:ascii="Times New Roman" w:hAnsi="Times New Roman"/>
          <w:color w:val="000000"/>
          <w:sz w:val="20"/>
          <w:szCs w:val="20"/>
        </w:rPr>
        <w:t>- (1) 29.04.</w:t>
      </w:r>
      <w:r>
        <w:rPr>
          <w:rFonts w:cs="Times New Roman" w:ascii="Times New Roman" w:hAnsi="Times New Roman"/>
          <w:sz w:val="20"/>
          <w:szCs w:val="20"/>
        </w:rPr>
        <w:t>2013 tarihinde</w:t>
      </w:r>
      <w:r>
        <w:rPr>
          <w:rFonts w:cs="Times New Roman" w:ascii="Times New Roman" w:hAnsi="Times New Roman"/>
          <w:color w:val="000000"/>
          <w:sz w:val="20"/>
          <w:szCs w:val="20"/>
        </w:rPr>
        <w:t xml:space="preserve"> yürürlüğe giren İzmir Kimyasal, Biyolojik, Radyolojik ve Nükleer Tehlikelere Dair Görev Yönergesi yürürlükten kaldırılmıştı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Yürürlük</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29</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1) Bu Yönerge Vali tarafından onaylandığı tarihte yürürlüğe gire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Yürütme</w:t>
      </w:r>
    </w:p>
    <w:p>
      <w:pPr>
        <w:pStyle w:val="Normal"/>
        <w:autoSpaceDE w:val="false"/>
        <w:spacing w:lineRule="auto" w:line="276" w:before="0" w:after="0"/>
        <w:ind w:firstLine="567"/>
        <w:jc w:val="both"/>
        <w:rPr/>
      </w:pPr>
      <w:r>
        <w:rPr>
          <w:rFonts w:cs="Times New Roman" w:ascii="Times New Roman" w:hAnsi="Times New Roman"/>
          <w:b/>
          <w:bCs/>
          <w:color w:val="000000"/>
          <w:sz w:val="20"/>
          <w:szCs w:val="20"/>
        </w:rPr>
        <w:t>MADDE 30</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1) Bu Yönerge hükümlerini Vali yürütür.</w:t>
      </w:r>
    </w:p>
    <w:p>
      <w:pPr>
        <w:pStyle w:val="Normal"/>
        <w:autoSpaceDE w:val="false"/>
        <w:spacing w:lineRule="auto" w:line="276"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1247" w:right="1247" w:gutter="0" w:header="709"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1635"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AltbilgiChar">
    <w:name w:val="Altbilgi Char"/>
    <w:qFormat/>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ilgi1">
    <w:name w:val="Altbilgi1"/>
    <w:basedOn w:val="Normal"/>
    <w:qFormat/>
    <w:pPr>
      <w:tabs>
        <w:tab w:val="clear" w:pos="708"/>
        <w:tab w:val="center" w:pos="4536" w:leader="none"/>
        <w:tab w:val="right" w:pos="9072" w:leader="none"/>
      </w:tabs>
      <w:spacing w:lineRule="auto" w:line="240" w:before="0" w:after="0"/>
    </w:pPr>
    <w:rPr/>
  </w:style>
  <w:style w:type="paragraph" w:styleId="Stbilgi1">
    <w:name w:val="Üstbilgi1"/>
    <w:basedOn w:val="Normal"/>
    <w:qFormat/>
    <w:pPr>
      <w:tabs>
        <w:tab w:val="clear" w:pos="708"/>
        <w:tab w:val="center" w:pos="4536" w:leader="none"/>
        <w:tab w:val="right" w:pos="9072" w:leader="none"/>
      </w:tabs>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Calibri" w:cs="Times"/>
      <w:color w:val="auto"/>
      <w:sz w:val="19"/>
      <w:szCs w:val="20"/>
      <w:lang w:val="tr-TR" w:bidi="ar-SA" w:eastAsia="zh-CN"/>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3:00Z</dcterms:created>
  <dc:creator/>
  <dc:description/>
  <cp:keywords/>
  <dc:language>en-US</dc:language>
  <cp:lastModifiedBy/>
  <dcterms:modified xsi:type="dcterms:W3CDTF">2025-01-02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5-11.1.0.10161</vt:lpwstr>
  </property>
</Properties>
</file>